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B-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-4445</wp:posOffset>
                </wp:positionV>
                <wp:extent cx="3444875" cy="107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078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SPA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25pt;height:84.95pt;mso-wrap-distance-left:9.05pt;mso-wrap-distance-right:9.05pt;mso-wrap-distance-top:0pt;mso-wrap-distance-bottom:0pt;margin-top:-0.3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Senhora Presiden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IONÁRIO:....(Nome).., ...(Cargo)..., ...(Lotação)..., Banco da Amazô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ASSUNTO: Requer que na sua folha de salário não seja efetuado 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desconto referente à contribuição assisten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RAZÕES: Não concordar com o referido desco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ém, 24 de agosto d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.</w:t>
      </w:r>
    </w:p>
    <w:sectPr>
      <w:type w:val="nextPage"/>
      <w:pgSz w:w="11906" w:h="16838"/>
      <w:pgMar w:left="1418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8:00Z</dcterms:created>
  <dc:creator>coordena</dc:creator>
  <dc:description/>
  <cp:keywords/>
  <dc:language>en-US</dc:language>
  <cp:lastModifiedBy>comunica1</cp:lastModifiedBy>
  <dcterms:modified xsi:type="dcterms:W3CDTF">2011-08-24T13:48:00Z</dcterms:modified>
  <cp:revision>2</cp:revision>
  <dc:subject/>
  <dc:title/>
</cp:coreProperties>
</file>